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но-методическое обеспечение учебных предм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реализации учебного процесса  в МОУ гимназии №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3969"/>
        <w:gridCol w:w="1134"/>
        <w:gridCol w:w="1701"/>
        <w:gridCol w:w="4820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</w:rPr>
              <w:t>Информатика, информационно-коммуник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мет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программы, автор, год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тор (составитель)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д издания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здатель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пользуемый учителем учебно-методический комплект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нформационно-коммуникационные технологи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по    информатике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КТ авторского коллектива Босовой Л.В.и Босовой А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.</w:t>
            </w:r>
            <w:r>
              <w:rPr>
                <w:sz w:val="20"/>
              </w:rPr>
              <w:t xml:space="preserve">5 класс : учебник для учащихся общеобразовательных организаций / Босова Л.В., Босова А.Ю. 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ООО «Бином. Лаборатория знан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К: учебник, контрольные работы, сборник задач и упражнений, пособие для учителя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нформационно-коммуникационные технологи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.</w:t>
            </w:r>
            <w:r>
              <w:rPr>
                <w:sz w:val="20"/>
              </w:rPr>
              <w:t xml:space="preserve">6 класс : учебник для учащихся общеобразовательных организаций / Босова Л.В., Босова А.Ю. 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, 2016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ООО «Бином. Лаборатория знан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К: учебник, контрольные работы, сборник задач и упражнений, пособие для уч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, 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.</w:t>
            </w:r>
            <w:r>
              <w:rPr>
                <w:sz w:val="20"/>
              </w:rPr>
              <w:t xml:space="preserve">7 класс : учебник для учащихся общеобразовательных организаций / Босова Л.В., Босова А.Ю. 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, 2016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ООО «Бином. Лаборатория знан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,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.</w:t>
            </w:r>
            <w:r>
              <w:rPr>
                <w:sz w:val="20"/>
              </w:rPr>
              <w:t xml:space="preserve">8 класс : учебник для учащихся общеобразовательных организаций / Босова Л.В., Босова А.Ю. 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, 2016,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ООО «Бином. Лаборатория знан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тика,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.</w:t>
            </w:r>
            <w:r>
              <w:rPr>
                <w:sz w:val="20"/>
              </w:rPr>
              <w:t xml:space="preserve">9 класс : учебник для учащихся общеобразовательных организаций / Босова Л.В., Босова А.Ю. 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,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ООО «Бином. Лаборатория знан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гебра и Информатика,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   информат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ого коллектива: Семакин И.Г., Хеннер Е.К., Шеина Т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нформатика.10</w:t>
            </w:r>
            <w:r>
              <w:rPr>
                <w:sz w:val="20"/>
              </w:rPr>
              <w:t xml:space="preserve"> класс: базовый уровень. Семакин И.Г., Хеннер Е.К., Шеин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ООО «Бином. Лаборатория знан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, 11 класс (профи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нформатика.11</w:t>
            </w:r>
            <w:r>
              <w:rPr>
                <w:sz w:val="20"/>
              </w:rPr>
              <w:t xml:space="preserve"> класс: базовый уровень. Семакин И.Г., Хеннер Е.К., Шеин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ООО «Бином. Лаборатория знан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02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176"/>
    </w:pPr>
    <w:rPr/>
  </w:style>
  <w:style w:type="paragraph" w:styleId="2">
    <w:name w:val="Основной текст с отступом 2"/>
    <w:basedOn w:val="Normal"/>
    <w:qFormat/>
    <w:pPr>
      <w:ind w:left="176" w:hanging="142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6" w:before="1080" w:after="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3:00Z</dcterms:created>
  <dc:creator>1</dc:creator>
  <dc:description/>
  <cp:keywords/>
  <dc:language>en-US</dc:language>
  <cp:lastModifiedBy>Администратор</cp:lastModifiedBy>
  <cp:lastPrinted>2018-10-12T12:13:00Z</cp:lastPrinted>
  <dcterms:modified xsi:type="dcterms:W3CDTF">2019-09-06T06:15:00Z</dcterms:modified>
  <cp:revision>4</cp:revision>
  <dc:subject/>
  <dc:title>Программно-методическое обеспечение образовательного проценсса на кафедре естественно-математического цикла</dc:title>
</cp:coreProperties>
</file>